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мая 2017 года в 15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5 мая 2017 года в 16 час.2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муниципального    имущества Администрации муниципального образования "Город Архангельск" (председатель комиссии);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;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6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 часов 20 минут 15 мая 2017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18 мая 2017 года в 15 часов 3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Лот № 1. Нежилые помещения № 22-24, 29-31 общей площадью 47,5 кв.м по адресу: г.Архангельск, территориальный округ Варавино-Фактория, ул. Воронина, д. 29, корп. 2, являющиеся частью здания с кадастровым номером 29:22:070206:93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чальная (минимальная) месячная арендная плата за муниципальное имущество –     9 000,00 руб. (без учета НДС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– 1 8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45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евое назначение муниципального имущества: торговля, офис, бытовые услуг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11 месяцев с момента заключения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ндивидуальный предприниматель Мансурова Светлана Валентиновна – 15.05.2017 в 12 час. 00 мин. № 1 / 10.05.2017;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униципальному образованию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сурова Светлана Вале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д. 171, корп. 1, кв. 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1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</w:tr>
      <w:tr>
        <w:trPr>
          <w:trHeight w:val="5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2017/11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у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8 мая 2017 года в 15 часов 30 минут, на право заключения договора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Индивидуальный предприниматель Мансурова Светлана Валентиновн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ризнать аукцион по лоту № 1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по лоту № 1 - индивидуальным предпринимателем Мансуровой Светланой Валентиновной с оплатой начальной (минимальной) месячной арендной платы за муниципальное имущество –              9 000,00 руб. (без учета НДС)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6 мая 2017 года в 11 часов 15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______________        М.Ю. Иконник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         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7-05-16T08:09:00Z</dcterms:modified>
  <cp:revision>23</cp:revision>
  <dc:subject/>
  <dc:title>П Р О Т О К О Л  N 18</dc:title>
</cp:coreProperties>
</file>